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León, Guanajuato, a veinticinco de agosto del año dos mil ocho.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183/2007-RI,</w:t>
      </w:r>
      <w:r>
        <w:rPr>
          <w:rFonts w:cs="Arial Narrow" w:ascii="Arial Narrow" w:hAnsi="Arial Narrow"/>
          <w:color w:val="333333"/>
          <w:sz w:val="26"/>
          <w:szCs w:val="26"/>
        </w:rPr>
        <w:t xml:space="preserve"> que contiene las actuaciones del recurso de inconformidad interpuesto por la ciudadana </w:t>
      </w:r>
      <w:r>
        <w:rPr>
          <w:rFonts w:cs="Arial Narrow" w:ascii="Arial Narrow" w:hAnsi="Arial Narrow"/>
          <w:b/>
          <w:color w:val="333333"/>
          <w:sz w:val="26"/>
          <w:szCs w:val="26"/>
        </w:rPr>
        <w:t>MANUELA MALDONADO SALAS</w:t>
      </w:r>
      <w:r>
        <w:rPr>
          <w:rFonts w:cs="Arial Narrow" w:ascii="Arial Narrow" w:hAnsi="Arial Narrow"/>
          <w:color w:val="333333"/>
          <w:sz w:val="26"/>
          <w:szCs w:val="26"/>
        </w:rPr>
        <w:t xml:space="preserve">, en contra del Director de Protección Civil de León, Guanajuato; y, por ser el momento procesal oportuno se resuelve, conforme a los siguientes: . . .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Heading1"/>
        <w:spacing w:lineRule="auto" w:line="360"/>
        <w:ind w:hanging="0"/>
        <w:rPr>
          <w:color w:val="333333"/>
          <w:sz w:val="26"/>
          <w:szCs w:val="26"/>
        </w:rPr>
      </w:pPr>
      <w:r>
        <w:rPr>
          <w:color w:val="333333"/>
          <w:sz w:val="26"/>
          <w:szCs w:val="26"/>
        </w:rPr>
        <w:t>C O N S I D E R A N D O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 xml:space="preserve">SEGUNDO.- </w:t>
      </w:r>
      <w:r>
        <w:rPr>
          <w:rFonts w:cs="Arial Narrow" w:ascii="Arial Narrow" w:hAnsi="Arial Narrow"/>
          <w:color w:val="333333"/>
          <w:sz w:val="26"/>
          <w:szCs w:val="26"/>
        </w:rPr>
        <w:t xml:space="preserve">El recurrente señala que impugna el citatorio de fecha veinticuatro de mayo del año dos mil siete y la resolución de fecha treinta del mismo mes y año; la existencia del primer acto se acredita con el original del citatorio antes descrito y el segundo se demuestra con la copia simple de la referido resolución y con el reconocimiento que la autoridad hace en su escrito de contestación al recurso.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 xml:space="preserve">TERCERO.- </w:t>
      </w:r>
      <w:r>
        <w:rPr>
          <w:rFonts w:cs="Arial Narrow" w:ascii="Arial Narrow" w:hAnsi="Arial Narrow"/>
          <w:color w:val="333333"/>
          <w:sz w:val="26"/>
          <w:szCs w:val="26"/>
        </w:rPr>
        <w:t xml:space="preserve">Que por cuestiones de </w:t>
      </w:r>
      <w:r>
        <w:rPr>
          <w:rFonts w:cs="Arial Narrow" w:ascii="Arial Narrow" w:hAnsi="Arial Narrow"/>
          <w:b/>
          <w:color w:val="333333"/>
          <w:sz w:val="26"/>
          <w:szCs w:val="26"/>
        </w:rPr>
        <w:t>ORDEN PUBLICO</w:t>
      </w:r>
      <w:r>
        <w:rPr>
          <w:rFonts w:cs="Arial Narrow" w:ascii="Arial Narrow" w:hAnsi="Arial Narrow"/>
          <w:color w:val="333333"/>
          <w:sz w:val="26"/>
          <w:szCs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a autoridad demandada no aduce causales de improcedencia y éste Órgano de Control de Legalidad advierte que no se actualiza ninguna otra de las previstas en el citado numeral, por tal razón se está en aptitud de estudiar los agravios esgrimidos en el escrito inicial de recurso.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CUARTO.-</w:t>
      </w:r>
      <w:r>
        <w:rPr>
          <w:rFonts w:cs="Arial Narrow" w:ascii="Arial Narrow" w:hAnsi="Arial Narrow"/>
          <w:color w:val="333333"/>
          <w:sz w:val="26"/>
          <w:szCs w:val="26"/>
        </w:rPr>
        <w:t xml:space="preserve"> El recurrente en el segundo hecho y motivos de inconformidad aduce que el veinticuatro de mayo del año dos mil siete, se presentó en su negocio un inspector adscrito a la Dirección de Protección Civil, en busca del propietario, responsable o encargado de la negociación a pesar de que ella manifestó ser la encargada se le dejo el citatorio, que es notoriamente contradictorio el actuar de la autoridad, pues se presentó a su negoció el veinticuatro de mayo del año dos mil siete, a efecto de practicar la diligencia que establece el numeral 110 y la orden para tal efecto fue emitida el veintiocho de mayo del mismo año. En tanto que, la autoridad en contestación a estos hechos aduce en esencia que el veinticuatro de mayo del año dos mil siete, personal de esa Dirección, se presento a la negociación de la recurrente, sin embargo, no es contradictorio el actuar como lo pretende hacer valer la recurrente, en el sentido de que la orden de inspección deba ser anterior a la propia inspección, toda vez que no existe precepto legal alguno dentro del Reglamento del Sistema Municipal de Protección Civil de León, Guanajuato que establezca tal obligación.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gravio que resulta </w:t>
      </w:r>
      <w:r>
        <w:rPr>
          <w:rFonts w:cs="Arial Narrow" w:ascii="Arial Narrow" w:hAnsi="Arial Narrow"/>
          <w:b/>
          <w:color w:val="333333"/>
          <w:sz w:val="26"/>
          <w:szCs w:val="26"/>
        </w:rPr>
        <w:t xml:space="preserve">INFUDADO, </w:t>
      </w:r>
      <w:r>
        <w:rPr>
          <w:rFonts w:cs="Arial Narrow" w:ascii="Arial Narrow" w:hAnsi="Arial Narrow"/>
          <w:color w:val="333333"/>
          <w:sz w:val="26"/>
          <w:szCs w:val="26"/>
        </w:rPr>
        <w:t>en mérito de las razones lógicas y jurídicas siguientes: . .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principio, cabe enfatizar que haciendo un estudio integral del escrito de recurso de inconformidad, se advierte que en el capítulo de hechos expresa agravios, en virtud de que aduce argumentaciones lógicas y jurídicas tendentes a desvirtuar la legalidad de la visita de inspección, por vicios en la citación. Al respecto, resulta ilustrativo el criterio sustentado por la Suprema Corte de Justicia de la Nación, Segunda Sala, Semanario Judicial de la Federación, Octava Época, Tomo: I, Primera Parte, Julio a Diciembre de 1988; visible a página 167, bajo el rubro siguiente: </w:t>
      </w:r>
      <w:r>
        <w:rPr>
          <w:rFonts w:cs="Arial Narrow" w:ascii="Arial Narrow" w:hAnsi="Arial Narrow"/>
          <w:i/>
          <w:color w:val="333333"/>
          <w:sz w:val="26"/>
          <w:szCs w:val="26"/>
        </w:rPr>
        <w:t>“</w:t>
      </w:r>
      <w:r>
        <w:rPr>
          <w:rFonts w:cs="Arial Narrow" w:ascii="Arial Narrow" w:hAnsi="Arial Narrow"/>
          <w:b/>
          <w:i/>
          <w:color w:val="333333"/>
          <w:sz w:val="26"/>
          <w:szCs w:val="26"/>
        </w:rPr>
        <w:t xml:space="preserve">ACTO RECLAMADO, ESTUDIO INTEGRAL DE LA DEMANDA DE AMPARO PARA DETERMINAR EL. </w:t>
      </w:r>
      <w:r>
        <w:rPr>
          <w:rFonts w:cs="Arial Narrow" w:ascii="Arial Narrow" w:hAnsi="Arial Narrow"/>
          <w:i/>
          <w:color w:val="333333"/>
          <w:sz w:val="26"/>
          <w:szCs w:val="26"/>
        </w:rPr>
        <w:t xml:space="preserve">No obstante que algún acto propuesto como materia del amparo no se incluya en el apartado de la demanda referente a los actos reclamados, atento al criterio de esta Suprema Corte de Justicia, si del análisis integral del escrito de la demanda se llega al conocimiento de que, aunque no de manera formal, en capítulo especial, dentro de los conceptos de violación se señala dicho acto como lesivo de garantías individuales, resulta correcto el estudio que se haga de la constitucionalidad del mismo, teniéndolo como acto reclamado, en virtud de que la demanda debe contemplarse como un todo.”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Sobre el particular cabe mencionar, que el procedimiento administrativo de inspección e imposición de sanciones, tiene diversos pasos que se producen en forma sincronizada, pues, es una serie con cadena de actos que consisten en la orden de inspección (artículo 104 y 105), la visita de inspección (artículos 106 y 107), la citación a la audiencia de calificación, la celebración de la audiencia, la resolución que pone fin al procedimiento, la notificación y la ejecución de la resolución (artículo 125). Todos estos numerales del Reglamento del Sistema Municipal de Protección Civil de León, Guanajuato. . . . . . . . . . . . . . . . . . . . . . . . . . . . . . . . . . . . . . . . . . . . . . . . . . . . . . . . . . . . </w:t>
      </w:r>
    </w:p>
    <w:p>
      <w:pPr>
        <w:pStyle w:val="Normal"/>
        <w:spacing w:lineRule="auto" w:line="360"/>
        <w:ind w:firstLine="708"/>
        <w:jc w:val="both"/>
        <w:rPr/>
      </w:pPr>
      <w:r>
        <w:rPr>
          <w:rFonts w:cs="Arial Narrow" w:ascii="Arial Narrow" w:hAnsi="Arial Narrow"/>
          <w:color w:val="333333"/>
          <w:sz w:val="26"/>
          <w:szCs w:val="26"/>
        </w:rPr>
        <w:t xml:space="preserve">De esta manera, cada una de las etapas del referido procedimiento administrativo, tiene sus propias formalidades, según se advierte de los artículos señalados en el párrafo que antecede. Así las cosas, el primer acto formal en el procedimiento administrativo es la orden de inspección y después viene la ejecución o el desahogo de esa orden, que debe llevarse a cabo respetando los pasos previstos en los artículos 106 y 110 del invocado Reglamento del Sistema Municipal de Protección Civil; por consiguiente, la visita de inspección debe entenderse con el propietario, poseedor, responsable o encargado del inmueble objeto de la inspección en su caso con el organizador o encargado del evento.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sí, es cierto que en el caso que nos ocupa, los inspectores de nombre José Luz Ramírez Ibarra, Josefina López Nicasio y Margarita Pérez Alcantar, el veinticuatro de mayo del año dos mil siete, día en que se practicó la primer busca del propietario, poseedor, responsable, encargado administrador o representante legal de establecimiento denominado “Hotel Alemán”, no contaban con la orden de inspección respectiva, emitida por el titular de la Unidad de Protección Civil; empero, también es verdad que en la fecha en que practicaron la visita de inspección ya portaban la referida orden de inspección, entendiendo la diligencia relativa a la visita domiciliaria con la recurrente, luego entonces, el haber atendido de manera personal esa visita, subsana la omisión o vicios del procedimiento administrativo, en virtud de que la intención del legislador al establecer el citatorio como requisito previo a la inspección, es que el visitado espere a la autoridad a fecha y hora determinada para atender de manera personal la visita, pues de no esperar se practicará con la persona que se encuentre en el domicilio visitado o con el vecino mas próximo, de ahí que, si en la especie, la ciudadana Manuela Maldonado </w:t>
      </w:r>
      <w:r>
        <w:rPr>
          <w:rFonts w:cs="Arial Narrow" w:ascii="Arial Narrow" w:hAnsi="Arial Narrow"/>
          <w:color w:val="333333"/>
          <w:sz w:val="26"/>
          <w:szCs w:val="26"/>
          <w:lang w:val="es-MX"/>
        </w:rPr>
        <w:t xml:space="preserve">Salas, atendió personalmente la diligencia </w:t>
      </w:r>
      <w:r>
        <w:rPr>
          <w:rFonts w:cs="Arial Narrow" w:ascii="Arial Narrow" w:hAnsi="Arial Narrow"/>
          <w:color w:val="333333"/>
          <w:sz w:val="26"/>
          <w:szCs w:val="26"/>
        </w:rPr>
        <w:t xml:space="preserve">relativa a la inspección ordenada por la autoridad demandada, se cumple con los extremos exigidos por el artículo 110 del Reglamento del Sistema Municipal de Protección Civil de León, Guanajuato, ya que esta circunstancia subsana los vicios formales argüidos por la recurrente en su escrito de recurso.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lang w:val="es-MX"/>
        </w:rPr>
        <w:t xml:space="preserve">El recurrente en el primer agravio aduce en esencia que son de machote las manifestaciones hechas en la resolución impugnada, pues se afirma que la suscrita no acudí a la audiencia de calificación, sino que me presente identificándome y presentando diversos documentos como quedó asentado en la misma resolución. En tanto que, autoridad demandada en esencia aduce que no afecta en lo mas mínimo, toda vez que se analizan todos y cada uno de los elementos con los que se cuenta en el asunto tratado, que el hecho de que se inserte la palabra “no” refiriéndose a haber acudido a la audiencia, no implica que el curso del análisis tomara otro curso o resultado, pues basta leer, los considerandos tercero y cuarto donde se desprende el análisis concreto y objetivo con el que se debe considerar las causas de incumplimiento en rubros de Protección Civil, pues se esta ante la presencia de riesgos que abarcan vida humana y  por consiguiente el hecho de no contar con los permisos actualizados es contundente la motivación  para la imposición de la sanción.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t xml:space="preserve">Agravio que resulta </w:t>
      </w:r>
      <w:r>
        <w:rPr>
          <w:rFonts w:cs="Arial Narrow" w:ascii="Arial Narrow" w:hAnsi="Arial Narrow"/>
          <w:b/>
          <w:color w:val="333333"/>
          <w:sz w:val="26"/>
          <w:szCs w:val="26"/>
          <w:lang w:val="es-MX"/>
        </w:rPr>
        <w:t>INFUNDADO,</w:t>
      </w:r>
      <w:r>
        <w:rPr>
          <w:rFonts w:cs="Arial Narrow" w:ascii="Arial Narrow" w:hAnsi="Arial Narrow"/>
          <w:color w:val="333333"/>
          <w:sz w:val="26"/>
          <w:szCs w:val="26"/>
          <w:lang w:val="es-MX"/>
        </w:rPr>
        <w:t xml:space="preserve"> por las razones lógicas y jurídicas siguientes:</w:t>
      </w:r>
      <w:r>
        <w:rPr>
          <w:rFonts w:cs="Arial Narrow" w:ascii="Arial Narrow" w:hAnsi="Arial Narrow"/>
          <w:color w:val="333333"/>
          <w:sz w:val="26"/>
          <w:szCs w:val="26"/>
        </w:rPr>
        <w:t xml:space="preserve"> . . . . . . . . . . . . . . . . . . . . . . . . . . . . . . . .  . . . . . . . . . . . . . . . . . . . . . . . . . . . . </w:t>
      </w:r>
    </w:p>
    <w:p>
      <w:pPr>
        <w:pStyle w:val="Normal"/>
        <w:spacing w:lineRule="auto" w:line="360"/>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spacing w:lineRule="auto" w:line="360"/>
        <w:ind w:firstLine="708"/>
        <w:jc w:val="both"/>
        <w:rPr/>
      </w:pPr>
      <w:r>
        <w:rPr>
          <w:rFonts w:cs="Arial Narrow" w:ascii="Arial Narrow" w:hAnsi="Arial Narrow"/>
          <w:color w:val="333333"/>
          <w:sz w:val="26"/>
          <w:szCs w:val="26"/>
        </w:rPr>
        <w:t xml:space="preserve">En efecto, de una lectura al tercer considerando de la resolución a debate, se advierte que se manifestó que no compareció persona alguna al procedimiento administrativo, sin embargo estamos en presencia de un error sin trascendencia jurídica, en virtud de que en el segundo resultando se advierte que a la recurrente se le tuvo por presente en la audiencia de calificación celebrada el día treinta de mayo del año dos mil siete, en donde se le admitieron las pruebas ofrecidas, por tal motivo, dicho error es insuficiente para determinar la ilegalidad de la resolución impugnada. . . </w:t>
      </w:r>
    </w:p>
    <w:p>
      <w:pPr>
        <w:pStyle w:val="Normal"/>
        <w:spacing w:lineRule="auto" w:line="360"/>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spacing w:lineRule="auto" w:line="360"/>
        <w:ind w:firstLine="708"/>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t xml:space="preserve">En el segundo agravio el recurrente en esencia aduce que en el considerando quinto de la resolución impugnada, en sus últimos renglones establece “...y que no obstante la existencia del requerimiento realizados, se ha omitido dar cumplimiento con la implementación de medidas de seguridad de acuerdo al giro de la empresa, existiendo desobediencia reiterada al cumplimento de las disposiciones”; que no existen requerimientos realizados sobre la implementación de medidas de seguridad como lo manifiesta la Dirección, por lo cual no puede omitir dar cumplimiento, y más aún no puede existir desobediencia reiterada de su parte, basándose en estos puntos para imponerle la sanción, sin observar los dispuesto por el artículo 127 del citado Reglamento del Sistema Municipal de Protección Civil. Sigue expresando en el tercer agravio que la autoridad demandada haciendo uso de su arbitrio y manifestando “quedo plenamente acreditada la transgresión...” impuso una multa en la que para su determinación no atiende a los elementos de su individualización, ya que de su resolución no se desprende el análisis de la gravedad de la infracción, la capacidad  económica, la reincidencia, o los daños causados, los cuales no existen, de lo que resulta una inadecuada circunstanciación al imponer la excesiva multa, toda vez que son elementos indispensables cuando se aplica una multa mayor a la mínima, que la autoridad viola en su perjuicio los artículos 14 y 16 Constitucional en relación con los numerales 121, 124 y 127 del Reglamento del Sistema Municipal de Protección Civil,  violándole en su perjuicio tal determinación en virtud de no respetar el precepto 121 del citado Reglamento. Y en el quinto agravio manifiesta que se le viola el artículo 16 Constitucional, en virtud de que la resolución no esta debidamente fundada y motivadas, porque dicha Dirección omite seguir el procedimiento conforme a la Ley, transgrediendo en su esfera jurídica provocando un menoscabo a su persona y a su patrimonio; la autoridad demandada emite su determinación sin hacerlo conforme a derecho y más aun dicha resolución no es motivada como debiera, puesto que el numeral 127 establece que “Para la imposición de la sanciones, se tomará en cuenta: I.- La gravedad de la infracción; II. La reincidencia si la hubiere; II. Las condiciones socioeconómica del infractor; III. En su caso los daños causados, omitiendo la Dirección motivar las circunstancia que derivaron de la resolución impugnada. En tanto que, la autoridad demandada contesta en esencia que el segundo agravio es infundado e improcedente porque no se vulnera el artículo 127 del Reglamento del Sistema de Municipal de Protección Civil de León, Guanajuato, toda vez que la sanción se impuso a la recurrente de manera fundada y motivada, porque si existe requerimiento hecho en los meses de mayo y agosto del año dos mil tres, así como vencimiento actualizado de julio del año dos mil cinco. Al tercer agravio contesta que no se vulnera en su perjuicio lo establecido en los artículos 14 y 16 Constitucional, así como los artículo 121, 124 y 127 del Reglamento del Sistema Municipal de Protección Civil, en virtud de que el parámetro para aplicar la multa oscila entre los 10 y 5000, salarios mínimos, porque al practicar una multa por la cantidad equivalente a 100, esta no es de ninguna manera excesiva sino benévola y es acorde al riesgo, gravedad e irregularidad en la que se encuentra actualmente el inmueble en materia de Protección Civil. Al quinto agravio contesta que se realizó el análisis de cada uno de los elementos. </w:t>
      </w:r>
      <w:r>
        <w:rPr>
          <w:rFonts w:cs="Arial Narrow" w:ascii="Arial Narrow" w:hAnsi="Arial Narrow"/>
          <w:color w:val="333333"/>
          <w:sz w:val="26"/>
          <w:szCs w:val="26"/>
        </w:rPr>
        <w:t>. . . . . . . . . . . . . . . . . . . . . . . . . . . . . . . . . . . . . . . . . . . . . . . . . . .</w:t>
      </w:r>
      <w:r>
        <w:rPr>
          <w:rFonts w:cs="Arial Narrow" w:ascii="Arial Narrow" w:hAnsi="Arial Narrow"/>
          <w:color w:val="333333"/>
          <w:sz w:val="26"/>
          <w:szCs w:val="26"/>
          <w:lang w:val="es-MX"/>
        </w:rPr>
        <w:t xml:space="preserve"> </w:t>
      </w:r>
      <w:r>
        <w:rPr>
          <w:rFonts w:cs="Arial Narrow" w:ascii="Arial Narrow" w:hAnsi="Arial Narrow"/>
          <w:color w:val="333333"/>
          <w:sz w:val="26"/>
          <w:szCs w:val="26"/>
        </w:rPr>
        <w:t xml:space="preserve">. . . . . . </w:t>
      </w:r>
    </w:p>
    <w:p>
      <w:pPr>
        <w:pStyle w:val="Normal"/>
        <w:spacing w:lineRule="auto" w:line="360"/>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spacing w:lineRule="auto" w:line="360"/>
        <w:ind w:firstLine="708"/>
        <w:jc w:val="both"/>
        <w:rPr>
          <w:rFonts w:ascii="Arial Narrow" w:hAnsi="Arial Narrow" w:cs="Arial Narrow"/>
          <w:color w:val="333333"/>
          <w:sz w:val="26"/>
          <w:szCs w:val="26"/>
          <w:lang w:val="es-MX"/>
        </w:rPr>
      </w:pPr>
      <w:r>
        <w:rPr>
          <w:rFonts w:cs="Arial Narrow" w:ascii="Arial Narrow" w:hAnsi="Arial Narrow"/>
          <w:color w:val="333333"/>
          <w:sz w:val="26"/>
          <w:szCs w:val="26"/>
        </w:rPr>
        <w:t xml:space="preserve">Agravios que resultan </w:t>
      </w:r>
      <w:r>
        <w:rPr>
          <w:rFonts w:cs="Arial Narrow" w:ascii="Arial Narrow" w:hAnsi="Arial Narrow"/>
          <w:b/>
          <w:color w:val="333333"/>
          <w:sz w:val="26"/>
          <w:szCs w:val="26"/>
        </w:rPr>
        <w:t xml:space="preserve">FUNDADOS, </w:t>
      </w:r>
      <w:r>
        <w:rPr>
          <w:rFonts w:cs="Arial Narrow" w:ascii="Arial Narrow" w:hAnsi="Arial Narrow"/>
          <w:color w:val="333333"/>
          <w:sz w:val="26"/>
          <w:szCs w:val="26"/>
        </w:rPr>
        <w:t xml:space="preserve">en mérito de las razones lógicas y jurídicas siguientes: . . . . . . . . . . . . . . . . . . . . . . . . . . . . . . . . . . . . . . . . . . . . . . . . . . . . . </w:t>
      </w:r>
    </w:p>
    <w:p>
      <w:pPr>
        <w:pStyle w:val="Normal"/>
        <w:spacing w:lineRule="auto" w:line="360"/>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spacing w:lineRule="auto" w:line="360"/>
        <w:ind w:firstLine="708"/>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t xml:space="preserve">El segundo, tercero y quinto agravios se estudiaran en conjunto por tener relación entre sí, ya que la argumentación lógica y jurídica esgrimida se endereza respecto a la falta de análisis de los elemento previstos por el artículo 127 para la  individualización de la sanción administrativa impuesta a la recurrente. </w:t>
      </w:r>
      <w:r>
        <w:rPr>
          <w:rFonts w:cs="Arial Narrow" w:ascii="Arial Narrow" w:hAnsi="Arial Narrow"/>
          <w:color w:val="333333"/>
          <w:sz w:val="26"/>
          <w:szCs w:val="26"/>
        </w:rPr>
        <w:t xml:space="preserve">. . . . .  . . . . . . . </w:t>
      </w:r>
    </w:p>
    <w:p>
      <w:pPr>
        <w:pStyle w:val="Normal"/>
        <w:spacing w:lineRule="auto" w:line="360"/>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l artículo 127 del Reglamento del Sistema Municipal de Protección Civil de León, Guanajuato, establece: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i/>
          <w:color w:val="333333"/>
          <w:sz w:val="26"/>
          <w:szCs w:val="26"/>
        </w:rPr>
        <w:t>“</w:t>
      </w:r>
      <w:r>
        <w:rPr>
          <w:rFonts w:cs="Arial Narrow" w:ascii="Arial Narrow" w:hAnsi="Arial Narrow"/>
          <w:i/>
          <w:color w:val="333333"/>
          <w:sz w:val="26"/>
          <w:szCs w:val="26"/>
        </w:rPr>
        <w:t xml:space="preserve">Artículo 127.-   </w:t>
      </w:r>
      <w:r>
        <w:rPr>
          <w:rFonts w:cs="Arial Narrow" w:ascii="Arial Narrow" w:hAnsi="Arial Narrow"/>
          <w:i/>
          <w:color w:val="333333"/>
          <w:sz w:val="26"/>
          <w:szCs w:val="26"/>
          <w:lang w:val="es-MX"/>
        </w:rPr>
        <w:t xml:space="preserve">Para la imposición de la sanción se tomara en cuenta: </w:t>
      </w:r>
    </w:p>
    <w:p>
      <w:pPr>
        <w:pStyle w:val="Normal"/>
        <w:spacing w:lineRule="auto" w:line="360"/>
        <w:ind w:left="708" w:hanging="0"/>
        <w:jc w:val="both"/>
        <w:rPr>
          <w:rFonts w:ascii="Arial Narrow" w:hAnsi="Arial Narrow" w:cs="Arial Narrow"/>
          <w:i/>
          <w:i/>
          <w:color w:val="333333"/>
          <w:sz w:val="26"/>
          <w:szCs w:val="26"/>
          <w:lang w:val="es-MX"/>
        </w:rPr>
      </w:pPr>
      <w:r>
        <w:rPr>
          <w:rFonts w:cs="Arial Narrow" w:ascii="Arial Narrow" w:hAnsi="Arial Narrow"/>
          <w:i/>
          <w:color w:val="333333"/>
          <w:sz w:val="26"/>
          <w:szCs w:val="26"/>
          <w:lang w:val="es-MX"/>
        </w:rPr>
        <w:t>1.- La gravedad de la infracción;</w:t>
      </w:r>
    </w:p>
    <w:p>
      <w:pPr>
        <w:pStyle w:val="Normal"/>
        <w:spacing w:lineRule="auto" w:line="360"/>
        <w:ind w:left="708" w:hanging="0"/>
        <w:jc w:val="both"/>
        <w:rPr>
          <w:rFonts w:ascii="Arial Narrow" w:hAnsi="Arial Narrow" w:cs="Arial Narrow"/>
          <w:i/>
          <w:i/>
          <w:color w:val="333333"/>
          <w:sz w:val="26"/>
          <w:szCs w:val="26"/>
        </w:rPr>
      </w:pPr>
      <w:r>
        <w:rPr>
          <w:rFonts w:cs="Arial Narrow" w:ascii="Arial Narrow" w:hAnsi="Arial Narrow"/>
          <w:i/>
          <w:color w:val="333333"/>
          <w:sz w:val="26"/>
          <w:szCs w:val="26"/>
          <w:lang w:val="es-MX"/>
        </w:rPr>
        <w:t>II.- La reincidencia;</w:t>
      </w:r>
    </w:p>
    <w:p>
      <w:pPr>
        <w:pStyle w:val="Normal"/>
        <w:spacing w:lineRule="auto" w:line="360"/>
        <w:ind w:left="708" w:hanging="0"/>
        <w:jc w:val="both"/>
        <w:rPr>
          <w:rFonts w:ascii="Arial Narrow" w:hAnsi="Arial Narrow" w:cs="Arial Narrow"/>
          <w:i/>
          <w:i/>
          <w:color w:val="333333"/>
          <w:sz w:val="26"/>
          <w:szCs w:val="26"/>
        </w:rPr>
      </w:pPr>
      <w:r>
        <w:rPr>
          <w:rFonts w:cs="Arial Narrow" w:ascii="Arial Narrow" w:hAnsi="Arial Narrow"/>
          <w:i/>
          <w:color w:val="333333"/>
          <w:sz w:val="26"/>
          <w:szCs w:val="26"/>
          <w:lang w:val="es-MX"/>
        </w:rPr>
        <w:t xml:space="preserve">III.- Las condiciones socioeconómicas del infractor; y, </w:t>
      </w:r>
    </w:p>
    <w:p>
      <w:pPr>
        <w:pStyle w:val="Normal"/>
        <w:spacing w:lineRule="auto" w:line="360"/>
        <w:ind w:left="708" w:hanging="0"/>
        <w:jc w:val="both"/>
        <w:rPr>
          <w:rFonts w:ascii="Arial Narrow" w:hAnsi="Arial Narrow" w:cs="Arial Narrow"/>
          <w:color w:val="333333"/>
          <w:sz w:val="26"/>
          <w:szCs w:val="26"/>
        </w:rPr>
      </w:pPr>
      <w:r>
        <w:rPr>
          <w:rFonts w:cs="Arial Narrow" w:ascii="Arial Narrow" w:hAnsi="Arial Narrow"/>
          <w:i/>
          <w:color w:val="333333"/>
          <w:sz w:val="26"/>
          <w:szCs w:val="26"/>
          <w:lang w:val="es-MX"/>
        </w:rPr>
        <w:t xml:space="preserve">IV.- En su caso los daños causado.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Este artículo establece a la autoridad la obligación de motivar sus resoluciones, respecto a la individualización de la sanción, expresando y razonando pormenorizadamente cada uno de los elementos que le llevan a determinar la sanción administrativa que impone.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Bajo esta tesitura, en el caso que se resuelve, la autoridad al individualizar e imponer la sanción administrativa a la recurrente, no toma en cuenta ninguno de los elementos que contempla el citado numeral, como son la gravedad de la infracción, la reincidencia, las condiciones socioeconómicas del infractor y en su caso los daños causados; circunstancia especial que debe influir en el ánimo de la autoridad demandada, como parámetro para determinar la sanción, y en su caso, el monto de la multa, puesto  que en el quinto considerando de la resolución a debate, la demandada omitió expresar las razones pormenorizadas del por que impone 100 cien salarios mínimos generales diarios vigentes en el Municipio, pues omite indicar los parámetros que tomó en cuenta para fijar la cuantía de la multa, ya que la sanción prevista en el artículo 124, fracción I, del invocado Reglamento del Sistema Municipal de Protección Civil, va de 10 a 5000 veces de salario mínimo general diario vigente; así, la autoridad demandada antes de aplicar la multa a la recurrente debe explicar de manera detallada y razonadamente el por que la infracción imputada a la inconforme es grave, si es considerada o no como </w:t>
      </w:r>
      <w:r>
        <w:rPr>
          <w:rFonts w:cs="Arial Narrow" w:ascii="Arial Narrow" w:hAnsi="Arial Narrow"/>
          <w:color w:val="333333"/>
          <w:sz w:val="26"/>
          <w:szCs w:val="26"/>
          <w:lang w:val="es-MX"/>
        </w:rPr>
        <w:t xml:space="preserve">reincidente, en caso afirmativo deben expresarse las anteriores faltas administrativas cometidas por la recurrente, </w:t>
      </w:r>
      <w:r>
        <w:rPr>
          <w:rFonts w:cs="Arial Narrow" w:ascii="Arial Narrow" w:hAnsi="Arial Narrow"/>
          <w:color w:val="333333"/>
          <w:sz w:val="26"/>
          <w:szCs w:val="26"/>
        </w:rPr>
        <w:t>de igual manera, es necesario indicar en forma pormenorizada l</w:t>
      </w:r>
      <w:r>
        <w:rPr>
          <w:rFonts w:cs="Arial Narrow" w:ascii="Arial Narrow" w:hAnsi="Arial Narrow"/>
          <w:color w:val="333333"/>
          <w:sz w:val="26"/>
          <w:szCs w:val="26"/>
          <w:lang w:val="es-MX"/>
        </w:rPr>
        <w:t xml:space="preserve">as condiciones socioeconómicas de la infractora y para el caso de que existan daños causados mencionar en que consisten y su cuantificación; todo ello, con el fin de cumplir con las exigencias establecidas por el </w:t>
      </w:r>
      <w:r>
        <w:rPr>
          <w:rFonts w:cs="Arial Narrow" w:ascii="Arial Narrow" w:hAnsi="Arial Narrow"/>
          <w:color w:val="333333"/>
          <w:sz w:val="26"/>
          <w:szCs w:val="26"/>
        </w:rPr>
        <w:t xml:space="preserve">artículo 127, del multicitado Reglamento del Sistema Municipal de Protección Civil.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Conforme a lo anterior, la resolución recurrida es contraria a derecho, violándose en perjuicio de la parte recurrente lo dispuesto en los artículos 127 del Reglamento del Sistema Municipal de Protección Civil de León, Guanajuato y 4°, primer párrafo, de la Ley Orgánica Municipal para el Estado de Guanajuato, lo que trae consigo una afectación de manera real y directa en la esfera jurídica de la ciudadana Manuela Maldonado Salas, vicios de forma que constituyen una ilegalidad; por lo que, conforme a lo mencionado y además con fundamento en los artículos 213, fracción III, de la referida Ley Orgánica Municipal y 48, fracción III, del Reglamento de Justicia Administrativa Municipal de León, Guanajuato, es procedente declarar y se declara la nulidad de la resolución impugnada, la cual quedo debidamente precisada en el segundo considerando de esta resolución, para el efecto de que la autoridad demandada con libertad de competencia emita una nueva resolución debidamente fundada y motivada, razonado cada uno de los elementos exigidos por el artículo 127 del invocado Reglamento del Sistema Municipal de Protección Civil, al individualizar la sanción administrativa; por  tal virtud, la autoridad demandada tendrá que informar a este Órgano de Control de Legalidad el cumplimiento de la presente resolución.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i/>
          <w:i/>
          <w:color w:val="333333"/>
          <w:sz w:val="26"/>
          <w:szCs w:val="26"/>
        </w:rPr>
      </w:pPr>
      <w:r>
        <w:rPr>
          <w:rFonts w:cs="Arial Narrow" w:ascii="Arial Narrow" w:hAnsi="Arial Narrow"/>
          <w:b/>
          <w:color w:val="333333"/>
          <w:sz w:val="26"/>
          <w:szCs w:val="26"/>
        </w:rPr>
        <w:t>QUINTO.-</w:t>
      </w:r>
      <w:r>
        <w:rPr>
          <w:rFonts w:cs="Arial Narrow" w:ascii="Arial Narrow" w:hAnsi="Arial Narrow"/>
          <w:i/>
          <w:color w:val="333333"/>
          <w:sz w:val="26"/>
          <w:szCs w:val="26"/>
        </w:rPr>
        <w:t xml:space="preserve"> </w:t>
      </w:r>
      <w:r>
        <w:rPr>
          <w:rFonts w:cs="Arial Narrow" w:ascii="Arial Narrow" w:hAnsi="Arial Narrow"/>
          <w:color w:val="333333"/>
          <w:sz w:val="26"/>
          <w:szCs w:val="26"/>
        </w:rPr>
        <w:t xml:space="preserve">Que los agravios fundados son suficientes para declarar la nulidad de la resolución combatida y es innecesario el estudio del cuarto agravio, toda vez que de resultar procedente éste, en nada variaría el sentido de la presente resolución. Al respecto es ilustrativa la tesis sustentada por la Tercera Sala de la Suprema Corte de Justicia de la Nación, Séptima época, Volumen 157-162. Cuarta Parte, visible a página  32, bajo el rubro: </w:t>
      </w:r>
      <w:r>
        <w:rPr>
          <w:rFonts w:cs="Arial Narrow" w:ascii="Arial Narrow" w:hAnsi="Arial Narrow"/>
          <w:b/>
          <w:i/>
          <w:color w:val="333333"/>
          <w:sz w:val="26"/>
          <w:szCs w:val="26"/>
        </w:rPr>
        <w:t xml:space="preserve">“CONCEPTOS DE VIOLACIÓN, ESTUDIO INNECESARIO DE LOS.- </w:t>
      </w:r>
      <w:r>
        <w:rPr>
          <w:rFonts w:cs="Arial Narrow" w:ascii="Arial Narrow" w:hAnsi="Arial Narrow"/>
          <w:i/>
          <w:color w:val="333333"/>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 . . . . . . . . . . . . . . . . . . . . . . . . </w:t>
      </w:r>
    </w:p>
    <w:p>
      <w:pPr>
        <w:pStyle w:val="Normal"/>
        <w:spacing w:lineRule="auto" w:line="360"/>
        <w:ind w:firstLine="708"/>
        <w:jc w:val="both"/>
        <w:rPr>
          <w:rFonts w:ascii="Arial Narrow" w:hAnsi="Arial Narrow" w:cs="Arial Narrow"/>
          <w:i/>
          <w:i/>
          <w:color w:val="333333"/>
          <w:sz w:val="26"/>
          <w:szCs w:val="26"/>
        </w:rPr>
      </w:pPr>
      <w:r>
        <w:rPr>
          <w:rFonts w:cs="Arial Narrow" w:ascii="Arial Narrow" w:hAnsi="Arial Narrow"/>
          <w:i/>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Por lo expuesto y además con fundamento en los artículos 206 Párrafo Segundo, 213 fracción III y 216 de la Ley Orgánica Municipal para el Estado de Guanajuato; 41 segundo párrafo, de la Ley de Justicia Administrativa del Estado de Guanajuato; y 1º, 2º fracción III, 3º, 4º, 15 fracción I, 46, 47 y 48 fracción III, del Reglamento de Justicia Administrativa Municipal de León, Guanajuato, se </w:t>
      </w:r>
      <w:r>
        <w:rPr>
          <w:rFonts w:cs="Arial Narrow" w:ascii="Arial Narrow" w:hAnsi="Arial Narrow"/>
          <w:b/>
          <w:color w:val="333333"/>
          <w:sz w:val="26"/>
          <w:szCs w:val="26"/>
        </w:rPr>
        <w:t xml:space="preserve">RESUELVE: </w:t>
      </w:r>
      <w:r>
        <w:rPr>
          <w:rFonts w:cs="Arial Narrow" w:ascii="Arial Narrow" w:hAnsi="Arial Narrow"/>
          <w:color w:val="333333"/>
          <w:sz w:val="26"/>
          <w:szCs w:val="26"/>
        </w:rPr>
        <w:t>.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Se declara la </w:t>
      </w:r>
      <w:r>
        <w:rPr>
          <w:rFonts w:cs="Arial Narrow" w:ascii="Arial Narrow" w:hAnsi="Arial Narrow"/>
          <w:b/>
          <w:color w:val="333333"/>
          <w:sz w:val="26"/>
          <w:szCs w:val="26"/>
        </w:rPr>
        <w:t>NULIDAD DE LA RESOLUCIÓN IMPUGNADA</w:t>
      </w:r>
      <w:r>
        <w:rPr>
          <w:rFonts w:cs="Arial Narrow" w:ascii="Arial Narrow" w:hAnsi="Arial Narrow"/>
          <w:color w:val="333333"/>
          <w:sz w:val="26"/>
          <w:szCs w:val="26"/>
        </w:rPr>
        <w:t>, para el efecto de que la autoridad demandada con libertad de competencia emita una nueva resolución fundando y motivando la individualización de sanción administrativa, por las razones lógicas y jurídicas expresadas en el cuarto considerando de la esta resolución. . .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566"/>
        <w:jc w:val="both"/>
        <w:rPr/>
      </w:pPr>
      <w:r>
        <w:rPr>
          <w:rFonts w:cs="Arial Narrow" w:ascii="Arial Narrow" w:hAnsi="Arial Narrow"/>
          <w:color w:val="333333"/>
          <w:sz w:val="26"/>
          <w:szCs w:val="26"/>
        </w:rPr>
        <w:t xml:space="preserve">Notifíquese a la autoridad demandada por oficio y a la parte recurrente personalmente en el domicilio señalado en autos para tal efecto.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566"/>
        <w:jc w:val="both"/>
        <w:rPr>
          <w:rFonts w:ascii="Arial Narrow" w:hAnsi="Arial Narrow" w:cs="Arial Narrow"/>
          <w:color w:val="333333"/>
          <w:sz w:val="26"/>
          <w:szCs w:val="26"/>
        </w:rPr>
      </w:pPr>
      <w:r>
        <w:rPr>
          <w:rFonts w:cs="Arial Narrow" w:ascii="Arial Narrow" w:hAnsi="Arial Narrow"/>
          <w:color w:val="333333"/>
          <w:sz w:val="26"/>
          <w:szCs w:val="26"/>
        </w:rPr>
        <w:t>En su oportunidad, archívese este expediente, como asunto totalmente concluido y dése  de baja en el Libro de Registros de este Juzgado.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eastAsia="Arial Narrow" w:cs="Arial Narrow" w:ascii="Arial Narrow" w:hAnsi="Arial Narrow"/>
          <w:color w:val="333333"/>
          <w:sz w:val="26"/>
          <w:szCs w:val="26"/>
        </w:rPr>
        <w:t xml:space="preserve"> </w:t>
      </w:r>
      <w:r>
        <w:rPr>
          <w:rFonts w:cs="Arial Narrow" w:ascii="Arial Narrow" w:hAnsi="Arial Narrow"/>
          <w:color w:val="333333"/>
          <w:sz w:val="26"/>
          <w:szCs w:val="26"/>
        </w:rPr>
        <w:t xml:space="preserve">Así lo resolvió y firma en tres tantos el </w:t>
      </w:r>
      <w:r>
        <w:rPr>
          <w:rFonts w:cs="Arial Narrow" w:ascii="Arial Narrow" w:hAnsi="Arial Narrow"/>
          <w:b/>
          <w:color w:val="333333"/>
          <w:sz w:val="26"/>
          <w:szCs w:val="26"/>
        </w:rPr>
        <w:t>Licenciado ELIVERIO GARCÍA MONZÓN,</w:t>
      </w:r>
      <w:r>
        <w:rPr>
          <w:rFonts w:cs="Arial Narrow" w:ascii="Arial Narrow" w:hAnsi="Arial Narrow"/>
          <w:color w:val="333333"/>
          <w:sz w:val="26"/>
          <w:szCs w:val="26"/>
        </w:rPr>
        <w:t xml:space="preserve"> Juez Primero Administrativo Municipal de León, Guanajuato, quien actúa asistido en forma legal con Secretaria de Acuerdos la</w:t>
      </w:r>
      <w:r>
        <w:rPr>
          <w:rFonts w:cs="Arial Narrow" w:ascii="Arial Narrow" w:hAnsi="Arial Narrow"/>
          <w:b/>
          <w:color w:val="333333"/>
          <w:sz w:val="26"/>
          <w:szCs w:val="26"/>
        </w:rPr>
        <w:t xml:space="preserve"> Licenciada MA. TERESA ALFEREZ RODRÍGUEZ,</w:t>
      </w:r>
      <w:r>
        <w:rPr>
          <w:rFonts w:cs="Arial Narrow" w:ascii="Arial Narrow" w:hAnsi="Arial Narrow"/>
          <w:color w:val="333333"/>
          <w:sz w:val="26"/>
          <w:szCs w:val="26"/>
        </w:rPr>
        <w:t xml:space="preserve"> </w:t>
      </w:r>
      <w:r>
        <w:rPr>
          <w:rFonts w:cs="Arial Narrow" w:ascii="Arial Narrow" w:hAnsi="Arial Narrow"/>
          <w:b/>
          <w:color w:val="333333"/>
          <w:sz w:val="26"/>
          <w:szCs w:val="26"/>
        </w:rPr>
        <w:t>que da fe</w:t>
      </w:r>
      <w:r>
        <w:rPr>
          <w:rFonts w:cs="Arial Narrow" w:ascii="Arial Narrow" w:hAnsi="Arial Narrow"/>
          <w:color w:val="333333"/>
          <w:sz w:val="26"/>
          <w:szCs w:val="26"/>
        </w:rPr>
        <w:t>.</w:t>
      </w:r>
      <w:r>
        <w:rPr>
          <w:rFonts w:cs="Arial Narrow" w:ascii="Arial Narrow" w:hAnsi="Arial Narrow"/>
          <w:b/>
          <w:color w:val="333333"/>
          <w:sz w:val="26"/>
          <w:szCs w:val="26"/>
        </w:rPr>
        <w:t xml:space="preserve"> </w:t>
      </w:r>
      <w:r>
        <w:rPr>
          <w:rFonts w:cs="Arial Narrow" w:ascii="Arial Narrow" w:hAnsi="Arial Narrow"/>
          <w:color w:val="333333"/>
          <w:sz w:val="26"/>
          <w:szCs w:val="26"/>
        </w:rPr>
        <w:t>.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rFonts w:ascii="Arial Narrow" w:hAnsi="Arial Narrow" w:cs="Arial Narrow"/>
          <w:color w:val="333333"/>
          <w:sz w:val="18"/>
          <w:szCs w:val="18"/>
        </w:rPr>
      </w:pPr>
      <w:r>
        <w:rPr>
          <w:rFonts w:cs="Arial Narrow" w:ascii="Arial Narrow" w:hAnsi="Arial Narrow"/>
          <w:color w:val="333333"/>
          <w:sz w:val="18"/>
          <w:szCs w:val="18"/>
        </w:rPr>
      </w:r>
    </w:p>
    <w:p>
      <w:pPr>
        <w:pStyle w:val="Normal"/>
        <w:jc w:val="both"/>
        <w:rPr>
          <w:rFonts w:ascii="Arial Narrow" w:hAnsi="Arial Narrow" w:cs="Arial Narrow"/>
          <w:color w:val="333333"/>
          <w:sz w:val="18"/>
          <w:szCs w:val="18"/>
        </w:rPr>
      </w:pPr>
      <w:r>
        <w:rPr>
          <w:rFonts w:cs="Arial Narrow" w:ascii="Arial Narrow" w:hAnsi="Arial Narrow"/>
          <w:color w:val="333333"/>
          <w:sz w:val="18"/>
          <w:szCs w:val="18"/>
        </w:rPr>
      </w:r>
    </w:p>
    <w:p>
      <w:pPr>
        <w:pStyle w:val="Normal"/>
        <w:jc w:val="both"/>
        <w:rPr>
          <w:rFonts w:ascii="Arial Narrow" w:hAnsi="Arial Narrow" w:cs="Arial Narrow"/>
          <w:color w:val="333333"/>
          <w:sz w:val="18"/>
          <w:szCs w:val="18"/>
        </w:rPr>
      </w:pPr>
      <w:r>
        <w:rPr>
          <w:rFonts w:cs="Arial Narrow" w:ascii="Arial Narrow" w:hAnsi="Arial Narrow"/>
          <w:color w:val="333333"/>
          <w:sz w:val="18"/>
          <w:szCs w:val="18"/>
        </w:rPr>
      </w:r>
    </w:p>
    <w:p>
      <w:pPr>
        <w:pStyle w:val="Normal"/>
        <w:jc w:val="both"/>
        <w:rPr/>
      </w:pPr>
      <w:r>
        <w:rPr>
          <w:rFonts w:cs="Arial Narrow" w:ascii="Arial Narrow" w:hAnsi="Arial Narrow"/>
          <w:b/>
          <w:color w:val="000000"/>
          <w:sz w:val="18"/>
          <w:szCs w:val="18"/>
        </w:rPr>
        <w:t xml:space="preserve">LA PRESENTE FOJA FORMA PARTE DE LA RESOLUCION DE FECHA VEINTICINCO DE AGOSTO DEL AÑO 2008, DOS MIL OCHO, DICTADA EN EL EXPEDIENTE NÚMERO 183/2007-RI.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TextBodyIndent">
    <w:name w:val="Body Text Indent"/>
    <w:basedOn w:val="Normal"/>
    <w:pPr>
      <w:spacing w:lineRule="auto" w:line="360"/>
      <w:ind w:firstLine="708"/>
      <w:jc w:val="both"/>
    </w:pPr>
    <w:rPr>
      <w:rFonts w:ascii="Arial Narrow" w:hAnsi="Arial Narrow" w:cs="Arial Narrow"/>
      <w:color w:val="000000"/>
      <w:sz w:val="27"/>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6:44:00Z</dcterms:created>
  <dc:creator>juzgado administrativo</dc:creator>
  <dc:description/>
  <cp:keywords/>
  <dc:language>en-US</dc:language>
  <cp:lastModifiedBy>TERESA</cp:lastModifiedBy>
  <cp:lastPrinted>2008-08-27T13:15:00Z</cp:lastPrinted>
  <dcterms:modified xsi:type="dcterms:W3CDTF">2008-10-31T16:44:00Z</dcterms:modified>
  <cp:revision>3</cp:revision>
  <dc:subject/>
  <dc:title>León, Guanajuato, a  de febrero del año dos mil ocho</dc:title>
</cp:coreProperties>
</file>